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ST OF PARTNERS FOR 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 ON DATE XXXXXXX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>S.NO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>NA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>ADDRES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>PA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>SIGNATUR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XXXXXXXX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AUTHORISED SIGNA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DATE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 xml:space="preserve">              </w:t>
    </w:r>
    <w:r>
      <w:rPr>
        <w:sz w:val="40"/>
        <w:szCs w:val="40"/>
      </w:rPr>
      <w:t>FIRM NAME WITH ADDRESS ON HEA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00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00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00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0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6:00Z</dcterms:created>
  <dc:creator>Alok Garg</dc:creator>
  <dc:description/>
  <dc:language>en-US</dc:language>
  <cp:lastModifiedBy>Alok Garg</cp:lastModifiedBy>
  <dcterms:modified xsi:type="dcterms:W3CDTF">2022-01-21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